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our upcoming Hz YouTube event titled "[Event Title]" taking place on [Event Date] at [Event Time]. The event will be held at [Event Location/Online Platform] and promises to be an exciting gathering of content creators, enthusiasts, and f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insightful sessions, interactive workshops, and opportunities to network with fellow influencers and creators. We will also feature special guests and performances that you won't want to mi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gister at [Event Registration Link] or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 and celebrating our shared passion for creativity and community on YouTu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