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YouTube Commun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rilled to introduce my YouTube channel, [Channel Name], dedicated to [briefly describe the channel's focus or niche, e.g., music, gaming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Channel Name], my goal is to [describe your mission or what you aim to achieve with your channel, e.g., inspire creativity, share knowledge, entertain, etc.]. I will be sharing a variety of content, including [list types of videos you will produce, e.g., tutorials, vlogs, reviews, etc.], and I am passionate about [mention any specific theme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your vision for connecting with your audience, e.g., building a community, promoting discussion, etc.]. I invite you to join me on this exciting journey as we explore [mention what viewers can expect, e.g., exciting content, engaging discus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means the world to me, and I look forward to connecting with each of you. Don't forget to subscribe to [Channel Name] and hit the notification bell to stay updated on our latest video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to see you soon on my chann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/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