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content creator on YouTube with a channel focused on [brief description of your channel's content and niche]. I am reaching out to inquire about potential partnership opportunities with Hz You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 collaboration between our platforms could be mutually beneficial, given our shared interest in [mention any common themes, audiences, or goals]. I am particularly interested in exploring ideas around [specific partnership ideas, such as sponsorships, product placements, or collaborative cont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further and explore how we can work together to create engaging content for our audiences. Please let me know a convenient time for you to connect, or if you prefer, I can provide more information about my channel and viewer demo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nquir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YouTube Channel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ny relevant social media links or additional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