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just wanted to drop you a quick note to say how much I enjoy your YouTube channel. Your content is always so entertaining and informative, and I appreciate the effort you put into each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pecially loved your recent video on [specific topic]! It was so insightful and helped me understand [related concept]. Your editing style and humor really make it stan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looking forward to your upcoming videos, especially [any upcoming topic you're excited about]. Keep up the great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you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