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z YouTu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Tube Address o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z YouTub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Explain the main points or issues you wish to address, providing details and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essage and state any actions you would like the recipi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