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Chann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on our recent conversation regarding the potential collaboration for a YouTub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xcited about the opportunity to work together, and I believe that our combined strengths could create engaging and valuable content for our aud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have had the chance to consider my proposal or if there are any details we should discuss further. I look forward to your thoughts and hopefully moving forward with this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anne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