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: Engagement Letter for YouTube Content Creation Servic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confirm our engagement to provide YouTube content creation services for [Client's Channel Name]. Below are the terms of our engag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Scope of Servic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ll provide the following servic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tent planning and strateg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ideo production (filming, editing, etc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EO optimization for YouTu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hannel management and growth strateg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Timelin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ject will commence on [Start Date] and is expected to conclude on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Fe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fees for the services rendered will be [Fee Structure: hourly rate, flat fee, etc.], payable [Payment Term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Confidentialit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gree to keep all client-related information confidential and shall not disclose any proprietary information without prior cons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Acceptan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ign and return a copy of this letter to indicate your acceptance of the terms outlined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he opportunity to work with you. We look forward to a successful collabo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cepted b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