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Name or Channel Name] for their exceptional contributions to the YouTub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channel, including its content focus, audience engagement, and any notable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following [Name/Channel Name] for [duration], and I have been continually impressed by [his/her/their] creativity, dedication, and ability to connect with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f content or projects that demonstrate the channel's impact and qua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Name/Channel Name] would be a valuable asset and an excellent representative on your platform. I wholeheartedly endorse [his/her/their] efforts and encourage you to consider [him/her/them] for any opportuniti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ndorsement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