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z YouTube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express my admiration for your exceptional content on the Hz YouTube channel. Your innovative approach to [specific topic] has truly inspired me and countless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fan, I particularly enjoyed your recent video on [specific video title]. The way you [specific aspect of the video] was both enlightening and entertaining. It sparked my creativity and encouraged me to explore new horizons in [related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e more content on [suggestion for future videos] as I believe it would resonate with many viewers. Your unique perspective would undoubtedly elevate the conversation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e hard work you put into your videos. Please keep inspiring us with your fantastic cont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ouTube Channel o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