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z YouTube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nnel Address or Email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your channel, or your expertise]. I have been following your work on the Hz YouTube channel and truly admire your content on [specific topics or styles of content they produ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potential collaboration between us. I believe that our combined expertise and unique perspectives could create exciting content that resonates with our audiences. I would love to explore ideas such as [briefly outline your collaboration ideas, e.g., joint videos, interviews, challe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, I would be happy to discuss this further at your convenience. Please let me know if you're available for a brief call or if you prefer to communicate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and creating something special for our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Name or Links to Your Chann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