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z YouTube Channe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llaboration/Content Feature on Hz YouTub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We are dedicated to [briefly describe your company/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 propose a collaboration that I believe could be mutually beneficial. We have been following your content on the Hz YouTube channel and are impressed by [specific element of the chann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collaboration request, including any specific ideas or proposals you have in mi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collaboration could [explain how this collaboration can benefit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opportunity to discuss this further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