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the apology, e.g., a misunderstanding, inappropriate comment, or content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explain the impact of your actions, e.g., confusion, hurt feelings, or negative feedback]. It was not my intention to [explain what you didn't intend to do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community we have built and appreciate the support from you and my viewers. In the future, I will ensure to [mention any steps you will take to prevent simila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continue creating content that resonates positively with you and my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