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oter registration for the upcoming elections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meet all eligibility requirements to register to vote in [Your State] and would like to be registered for the upcoming elections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my registration request. I would appreciate confirmation of my registra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