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olunteer Recruitment for [Specific Election 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the upcoming elections, [Your Organization's Name] is gearing up for an important initiative aimed at [briefly describe the goal of the initiative, e.g., increasing voter turnout, educating voters, mobilizing community support]. We believe that with your passion and commitment to our community, you would be a perfect fit for our team of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enthusiastic individuals to join us in various rol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ole 1: Description of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ole 2: Description of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ole 3: Description of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with us is not just a chance to contribute to a vital cause but also an opportunity to learn more about the electoral process and make meaningful connection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volunteer meeting will be held on [date and time] at [location]. This meeting will provide an overview of our initiatives and how you can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volunteering or have any questions, please feel free to reach out to us at [phone number] or [email address]. You can also sign up directly at [website/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difference in our community. We look forward to working together to ensure every voice is heard this election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ll to Action - Social Media Links/Upcoming Ev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