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heartfelt gratitude for your generous support of my campaign. Your contribution is not just a financial investment; it is a testament to your belief in our shared vision for [briefly state your campaign goals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upporters like you, we have made great strides in reaching our goals and engaging with our community. Your commitment empowers us to continue fighting for [specific issues or causes important to your campaig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thankful for your support and faith in this journey. Together, we can make a meaningful difference in [mention the community or constitu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being an invaluable part of our team. I look forward to keeping you updated on our progr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mpaign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