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[Position/Office] in the upcoming [Election Year] elections. I am writing to share my vision for our community and seek your support in this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introduce your background and qualifications], I believe that I have the experience and dedication necessary to address the challenges our community faces and to foster positive change. My key prior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iority #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iority #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iority #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any specific issues or causes relevant to your candidacy], and I am committed to working collaboratively with our community members to create solutions that benefit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campaign further and explore how we can work together towards a successful outcome. I would love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am excited about the opportunity to represent our community and advocate for our shar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