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line: Announcing [Candidate Name]'s Candidacy for [Position/Offic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- [Date] - [Candidate Name], a [brief background about the candidate, e.g., "longtime resident of [Community/Area] and community leader"], officially announces their candidacy for [exact position, e.g., "City Council," "State Senate," "Governor," etc.] in the upcoming [election year]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excited to announce my candidacy and to continue serving our community in a greater capacity," said [Candidate Name]. "[Insert a quote from the candidate about their vision, values, or goals.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career, [Candidate Name] has been dedicated to [list relevant experience, achievements, and community involvement]. Their campaign will focus on [briefly outline key campaign issues or priorities, e.g., "improving education, creating jobs, enhancing public safe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aign kickoff event will be held on [date and time] at [location]. Community members are invited to join [Candidate Name] and supporters for an afternoon of [describe the event, e.g., "discussion, refreshments, and a chance to get involv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[Candidate Name] and their campaign, please visit [candidate's website or social media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Role in Campa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