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as a concerned citizen and voter regarding [specific issue] that is of great importance to our community and the upcoming 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approach [election date], it is crucial that [Candidate/Party Name] addresses this issue in their campaign. [Briefly explain the significance of the issue and how it affects the community. Provide specific data or anecdotes to illustrate your po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you to prioritize [specific policy or action related to the issue] during your campaign and advocate for solutions that will benefit [specific group/segment of the population affected]. Our community deserves a candidate who understands the challenges we face and is committed to making a meaningfu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seeing how [Candidate/Party Name] plans to tackle this issue. Engaging with voters on this matter will not only strengthen your campaign but also foster trust and support among constitu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issue. I hope to see [Candidate/Party Name]'s leadership reflect the concerns of our community as we head towards the 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