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[your position or role, e.g., a candidate for the upcoming election], I am reaching out to share my vision for our community and seek your support in our journey towards a bet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[briefly describe key issues facing the community]. It is my belief that together, we can make a difference and implement the changes our community desperatel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turn this vision into reality, I need your help. Running a successful campaign requires resources, and I am counting on the assistance of dedicated supporters like you. Your financial contribution will enable us to [mention specific campaign needs, e.g., engage with voters, conduct outreach, host ev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incredibly grateful for any amount you can contribute. Here's how you can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onate:** Visit [insert donation link] to make your contribution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il a Check:** You can send a check made out to [Campaign Name] at [Campaign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ecome a Volunteer:** If you're interested in helping us spread the word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is crucial to our campaign, and together, we can make a significant impact. Thank you for considering supporting our efforts to bring positive change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Campaig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