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ogo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ndidat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ity, State, Zip Co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andidat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ormal Confirmation of Candidacy for [Position/Office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officially nominated for the position of [Position/Office] in the upcoming [Event Name] election scheduled for [Election Date]. We commend your commitment to [specific values/causes related to the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enclosed the following documents that require your 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cceptance Letter**: Kindly sign and return the enclosed acceptance letter by [deadlin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ampaign Guidelines**: This document outlines the rules and regulations surrounding the elec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Ballot Information**: Instructions on how to prepare for the election bal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participate actively in the upcoming candidates' forum scheduled for [Date and Time]. This event will provide an opportunity for you to share your vision and engage with potential vo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information, please do not hesitate to contact us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you the best of luck in your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fficial Website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closures: Acceptance Letter, Campaign Guidelines, Ballo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