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mpaig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mpaig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port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! As we progress through this election season, I wanted to take a moment to update you on our campaign and share some important develop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foremost, I want to express my sincere gratitude for your unwavering support. Together, we are making a significant impact, and I am incredibly proud of what we have accomplished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ampaign Progres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ighlight key achievements or mileston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iscuss recent events or gathering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Mention endorsements or partnership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Upcoming Ev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Event Name, Date, Time,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hort description of the ev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Encourage supporters to attend or spread the wor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all to A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involvement is crucial as we move forward. Here's how you can help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tion item 1, e.g., volunteer opportun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tion item 2, e.g., donation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ction item 3, e.g., sharing on social medi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commitment to our cause. Together, we can continue to drive our vision forward and make a difference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would like to get involved further, please don'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mpaig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