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commitment to understanding the needs and opinions of our community, we are conducting a survey regarding the upcoming elections. Your feedback is crucial in helping us gauge public sentiment and improve our electora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take a few moments to share your thoughts on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the most important issues for you this election sea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do you feel about the candidates running in your ar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changes would you like to see in future ele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es will be kept confidential and analyzed only in aggregate. To participate, please visit [link to survey] or return the enclosed questionnaire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valuable input. Together, we can make a difference in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