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tituent's Name/Residents of (District/Area)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results of the recent election held on [Election Date]. First and foremost, I would like to express my gratitude to each of you who participated in this democratic process. Your engagement and votes are vital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si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nning Candidat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Vot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Positions/Office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nning Candidat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Vot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elections can bring a variety of feelings--hope, excitement, disappointment, among others. Regardless of the outcome, it is essential for us to come together as a community to support our elected representatives and continue working towards the betterment of our [town/city/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icipation and dedication to our democracy. I look forward to the continued collaboration towards a brighter future for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Off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