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As an important member of our community, we want to remind you that the upcoming election is just around th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lection 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ling Hours:** [Insert Poll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ling Location:** [Insert Poll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voice matters! Participating in the election is not just a right but a responsibility. Make sure you're prepared to make your vote 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 your voter registration status: [Insert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the ballot measures and candidates: [Insert Re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your visit to the polling place or consider early vot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please don't hesitate to reach out to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engaged citiz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