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rap up the recent election, I want to take a moment to extend my heartfelt gratitude for your invaluable support and dedication throughout the campaign. Your efforts made a significant impact, and we truly appreciate your time and commitment to our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recap of the election results and any relevant details about your organization's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not have accomplished this without your hard work, whether it was [mention specific tasks they contributed to, such as canvassing, phone banking, organizing events, etc.]. Your passion and enthusiasm were evident, and they inspired not only our team but also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ahead, there are still many ways to stay involved and continue making a difference. We would love to keep you informed about upcoming events and initiatives. [Optional: Provide information about future opportunities or how they can stay conn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being an essential part of our team. Let's keep the momentum go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