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nnounce my candidacy for [Position/Office] in the upcoming [Name of Election] on [Date of Election]. After careful consideration and discussions with my family and community, I have decided to take this bold step to serve our community and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in [related experience or community involvement], I have developed a deep understanding of the challenges and opportunities we face. My commitment to [key issues or values] drives my desire to run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representative, I promise to focus on [specific goals or policies you intend to pursue]. Together, we can work towards [vision or mission statement] and ensure a brighter futu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your support during this journey. For more information about my campaign and how you can get involved, please visit [website/social media links] or feel free to reach ou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andidacy. I am looking forward to the opportunity to serve our community and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Committee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