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s a candidate for the position of [Position Name] in the upcoming [Name of Election] scheduled for [Election Date]. I am excited to have the opportunity to serve our community and bring my experience and passion to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Profession/Experience], I have developed a strong commitment to [Key Issues/Values Relevant to the Position]. My previous work with [Relevant Organizations or Projects] has equipped me with the skills needed to address the challenges our community faces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[Your Vision or Mission Statement], and I am dedicated to [Specific Goals or Initiatives]. As your representative, I will work tirelessly to [Specific Actions o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earn your support and trust in this election. Please feel free to reach out to me at [Phone Number] or [Email Address] should you have any questions or wish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cy or Campaign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