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the upcoming election on [Election Date], I want to take a moment to share some exciting updates from our campaign and seek your support in this critical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been working tirelessly to connect with voters and share our vision for [Your Candidate's Name] and the future of [Your Community/State]. Here are some highlights from our campaig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munity Events**: We have hosted several successful community events, including [mention any gatherings, town halls, or forums]. These have been great opportunities to hear your concerns and discuss our plans for addres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olunteer Opportunities**: We are always looking for passionate individuals to join our team! There are many ways to get involved, from door-to-door canvassing to phone banking. If you're interested, please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ndraising Efforts**: Our campaign is fully powered by grassroots support. Your contributions go directly to initiatives that will help us reach more voters. You can donate at [Donation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pcoming Milestones**: Mark your calendar for [upcoming event or important date]! This is a crucial moment where we need your voi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vote counts, and your support can make a difference. Together, we can create positive change for [Your Community/State]. Please feel free to reach out with any questions or if you would like to get mor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ital part of our campaign. Let's make history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e.g., Campaign 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