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interview for the Hazards (Hz) Tester position that was recently advertised. I believe my skills and experiences align well with the requirements of the role, and I am eager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conversation at your earliest convenience and can adjust to your schedule. Please let me know a time that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