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pleased to recommend [Candidate's Name] for the position of Junior HZ Tester at [Recipient Company]. During [his/her/their] time at [Your Company/Organization], I had the pleasure of working closely with [him/her/them] and can confidently attest to [his/her/their] strong skills and dedic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[Candidate's Name] has demonstrated exceptional abilities in [specific skills or tasks related to HZ testing]. [He/She/They] possess a keen attention to detail and a solid understanding of [relevant technologies, tools, or methodologies]. [His/Her/Their] proactive approach to problem-solving has greatly contributed to our team's success, particularly in [specific project or task example].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itionally, [Candidate's Name] is a valued team player and communicates effectively with colleagues and stakeholders. [He/She/They] consistently meets deadlines and maintains a positive attitude, which fosters a collaborative and productive work environ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confident that [Candidate's Name] will bring the same level of commitment and enthusiasm to [Recipient Company] as [he/she/they] has shown with us. I wholeheartedly recommend [him/her/them] for the Junior HZ Tester position and believe [he/she/they] will make a valuable addition to your t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feel free to contact me at [Your Phone Number] or [Your Email Address] if you have any ques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