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HZ Tester position at [Company Name] as advertised on [where you found the job listing]. With a solid background in [your relevant experience or field] and a keen attention to detail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comprehensive understanding of [mention any relevant skills or experiences related to HZ testing]. My experience at [Previous Company Name] allowed me to [describe relevant responsibilities or achievements]. I am particularly drawn to [Company Name] because of [mention what you admire about the company or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 Name] and to collaborate with your team to ensure the highest quality in HZ testing. I believe my skills in [mention any specific skills or tools relevant to the job] will be an asset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experience aligns with the needs of your team. Please feel free to contact me at [your phone number] or via email at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