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z Tester position listed on [where you found the job posting]. With a background in [relevant education or experience], I am excited about the opportunity to contribute to [Company's Name] as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experience or achievement]. My skills in [relevant skills] have equipped me to excel in testing and quality assurance, ensuring that products meet the highes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y you are interested in the company or role]. I am eager to bring my expertise in testing protocols and methodologies to your company and help enhance your produc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welcome the opportunity to discuss how my experience and skills align with the needs of your team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