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HZ Tester position at [Company Name] as advertised on [where you found the job listing]. With a solid background in [your field/area of expertise] and a keen interest in [specific area related to HZ testing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mention a relevant experience or achievement related to testing or quality assurance], which honed my skills in [specific skills related to HZ testing]. My hands-on experience with [specific tools or technologies relevant to the job] has equipped me with the knowledge and technical ability to excel as an HZ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/values], and I admire your commitment to [mention any relevant company initiative or value]. I am eager to bring my [mention a specific skill or quality] to your team and help further enhance the quality and reliability of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 at [Company Name]. I am excited about the possibility of contributing to [mention any specific project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