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Z Tester Training Program offered by [Company/Organization Name]. With a strong background in [related field or experience] and a keen interest in [specific skills related to testing], I believe that participating in this program will greatly enhance my expertise and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training because [mention specific aspect of the program that interests you]. I am eager to learn more about [specific topics or skills], and I am confident that the training will equip me with the necessary skills to excel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participate in the HZ Tester Training Progr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