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Z Tester position at [Company Name] as advertised on [where you found the job listing]. With a solid background in [related field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gained a comprehensive understanding of [relevant skills or knowledge related to HZ testing]. In my previous role at [Your Previous Company], I successfully [specific responsibilities or accomplishments related to HZ testing]. My hands-on experience with [specific tools, technologies, or methodologies relevant to the position] has equipped me with the skills necessary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skilled in [specific skills related to HZ testing], and I have a proven track record of [any relevant achievements or metrics]. My attention to detail and analytical thinking have allowed me to identify and rectify issues promptly, ensuring optimal performance and compliance with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my expertise in HZ testing to [Company Name] and help enhance the quality of your products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