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qualifications of [Tester's Name] for the position of Hz Tester at [Company Name]. With [number] years of experience in [specific field or industry], [he/she/they] has demonstrated a profound understanding of [specific skills or knowledge relevant to Hz t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ster's Name] holds a [degree/certification] in [Field of Study] from [University/Institution], and has acquired certifications in [relevant certifications]. [He/She/They] has successfully completed [number] projects involving Hz testing, which has equipped [him/her/them] with a robust skill set in [specific technologies or methodolo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Tester's Name] has showcased exceptional [soft skills such as communication, teamwork, etc.], making [him/her/them] a valuable asset for collaborative efforts within our team. [He/She/They] has a proven track record of [specific achievements or contributions related to t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Tester's Name] for the Hz Tester position and believe that [he/she/they] will greatly contribute to the success of your team. Should you require any more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