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My name is [Your Name], and I am [Your Title] at [Your Company Name]. We specialize in providing high-quality Hz testing services to ensure the optimal performance and safety of electrical systems.</w:t>
      </w:r>
    </w:p>
    <w:p>
      <w:pPr>
        <w:pStyle w:val="PreformattedText"/>
        <w:bidi w:val="0"/>
        <w:spacing w:before="0" w:after="0"/>
        <w:jc w:val="left"/>
        <w:rPr/>
      </w:pPr>
      <w:r>
        <w:rPr/>
        <w:t>With [number] years of experience in the industry, we understand the importance of accurate Hz testing and compliance with relevant standards. Our team of trained professionals uses advanced technology and methodology to deliver precise and reliable testing results.</w:t>
      </w:r>
    </w:p>
    <w:p>
      <w:pPr>
        <w:pStyle w:val="PreformattedText"/>
        <w:bidi w:val="0"/>
        <w:spacing w:before="0" w:after="0"/>
        <w:jc w:val="left"/>
        <w:rPr/>
      </w:pPr>
      <w:r>
        <w:rPr/>
        <w:t>We would love the opportunity to discuss how our testing services can benefit your organization and contribute to your operational excellence. Please feel free to reach out to me directly at [Your Phone Number] or [Your Email Address] to schedule a meeting or for any inquiries.</w:t>
      </w:r>
    </w:p>
    <w:p>
      <w:pPr>
        <w:pStyle w:val="PreformattedText"/>
        <w:bidi w:val="0"/>
        <w:spacing w:before="0" w:after="0"/>
        <w:jc w:val="left"/>
        <w:rPr/>
      </w:pPr>
      <w:r>
        <w:rPr/>
        <w:t xml:space="preserve">Thank you for considering [Your Company Name] as your Hz testing service provider. We look forward to the possibility of working togeth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