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[Company Name]. I appreciate the support and guidance from you and my colleagues, which has greatly contributed to my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keep in touch and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