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Tester's Name] for the position of Hz Tester at [Company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[his/her/their] time at [Your Company/Organization], [Tester's Name] demonstrated exceptional skills in [specific skills related to Hz testing]. [He/She/They] consistently delivered accurate results and showcased a strong understanding of [relevant technologies or methodolog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of the most impressive projects [Tester's Name] worked on was [specific project or task]. [Provide a brief description of the project, the tester's contributions, and the outcom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ster's Name]'s attention to detail, problem-solving abilities, and dedication to quality make [him/her/them] an ideal candidate for the Hz Tester position. I am confident that [he/she/they] will bring the same level of expertise and commitment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] if you have any further ques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