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z Test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focused on the development and implementation of a Hz Tester, designed to measure and analyze frequency levels in variou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z Tester aims to provide accurate frequency measurements, enhancing reliability in [specific applications or industries]. This project will involve [briefly outline the key components, technologies, or methodolog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velop a user-friendly Hz Teste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sure high precision and reliability in frequency measu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st and validate the device in real-world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insert amount], which will cover [briefly list major expenses like materials, labor, and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span [insert duration],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al Review/Testing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significantly contribute to [mention potential benefits or advancements]. I would appreciate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