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z Tester position at [Company's Name] as advertised on [where you found the job listing]. With a strong background in [Your 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responsibilities or achievements, such as conducting tests, analyzing results, or improving processes]. My attention to detail and commitment to quality have equipped me with the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position that interests you]. I believe my expertise aligns well with your team's goals, and I am eager to bring my [specific skills or attribute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professional experiences. I look forward to the possibility of discussing how I can contribute to your tea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