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Hz 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Hz tester products as we are currently looking to enhance our testing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the specifications, pricing, and availability of your Hz testers. Additionally, could you please provide any relevant data sheets or catalog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we would also appreciate information regarding lead times, warranty, and support services that accompany y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