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z Tester position listed at [Where You Found the Job Posting]. With a strong background in [Your Relevant Field/Experience] and a keen understanding of [Specific Skills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Responsibility]. This experience honed my skills in [Mention Relevant Skills] and prepared me to tackle the challenges presented in the Hz Test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pecific Reason Related to the Company or Role], and I believe my skills in [List Key Skills]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talents to [Company's Name] and am looking forward to the opportunity to discuss how I can contribute to the continued success and innovation of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