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Hz Te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Hz Tester has been accepted. After a thorough review, we acknowledge the successful completion of all requirements and the satisfactory results of the tes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 Number: [Seria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ing Date: [Tes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Date: [Acceptan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efforts in ensuring that the Hz Tester meets our standards. Please find enclosed any additional documentation related to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, and we look forward to your continue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