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z Tester position at [Company Name] as advertised [in/on] [source of job listing]. With a solid background in [your field/related experience], I am excited about the opportunity to contribute to your team and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 [briefly outline relevant experience, skills or achievements]. This has equipped me with the skills necessary to excel in this role, specifically [mention any particular skills or experiences that relate directly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at appeals to you about the company or role]. I believe that my expertise in [specific area] will allow me to add significant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further discuss how my background, skills, and enthusiasms align with the needs of your team. Thank you for considering my application. I look forward to the possibility of contributing to [Company Name] and am excited about the potential to discuss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