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confirm that [Employee's Name] was employed at [Company Name] as an HZ Tester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he/she/they] was responsible for the following key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comprehensive testing of HZ products to ensure quality and compliance with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ing and executing test plans, test cases, and test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ing, documenting, and tracking defects, and collaborating with the development team to resolve issue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ting in design reviews to provide input on functional requirements and te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zing test results and generating detailed reports to communicate findings to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exceptional skills in problem-solving and analytical thinking, contributing significantly to our testing processes and overall product quality. [He/She/They] consistently delivered results on time and actively participated in team discussions to improve our testing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future endeavors and are confident that [he/she/they] will bring the same level of dedication and expertise to any role [he/she/they] under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