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Healing Letter Structure Template for Guided Med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 or Guide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Title: Hz Healing Medit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m greetings to the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introduction to the purpose of the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ation to find a quiet, comfort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tting the Inten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the participant to set a personal intention for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 focusing on healing, relaxation, or inner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reath Awaren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ide the participant to take a few deep br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mpt them to inhale deeply through the nose and exhale through the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ind them to let go of any tension with each ex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z Frequency 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 the specific Hz frequency being used (e.g., 432 Hz for relax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explain the benefits of this frequency for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uided Visualiz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a peaceful and healing environment (e.g., forest, b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sensory details (sounds, smells, s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the participant to visualize their intention manif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inforcement of Heal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the positive effects of the Hz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the participant to embrace feelings of love, light, and heal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 they imagine the frequency resonating within thei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the Medi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lly guide the participant back to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gentle movements and deep br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m for the time spent in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al Thou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ind them to carry the healing energy throughout thei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them to return whenever they feel the need for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 / Closing Signatur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Contact Information or Websi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Letter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