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Healing Letter Seri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share insights about the Hz Healing Letter Series, a unique approach to sound therapy aimed at enhancing personal well-being through specific frequency vib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z Frequency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requency 1: e.g., 528 Hz - Love Frequenc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Purpose: [Brief description of the frequency's benefits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commended Activities: [List of activities or exercises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requency 2: e.g., 396 Hz - Liberating Guil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Purpose: [Brief description of the frequency's benefits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commended Activities: [List of activities or exercises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requency 3: e.g., 417 Hz - Facilitating Chan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Purpose: [Brief description of the frequency's benefits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commended Activities: [List of activities or exercises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gration and Pract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explore these frequencies in your daily practice. You can incorporate listening sessions, meditative practices, or sound baths to experience their effects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transformative practice. I look forward to hearing about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m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Occupa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