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place of calm and understanding. I am reaching out to share some healing recommendations that may support your journey towards inner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ndfulness Meditation**: Set aside a few minutes daily to practice mindfulness. Focus on your breath and observe your thoughts without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ature Walks**: Spend time in nature to ground yourself. Pay attention to the sights, sounds, and smells around you; this can greatly enhance your sense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atitude Journaling**: Write down three things you are grateful for each day. This practice can shift your focus from stress to po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ffirmations**: Create a set of positive affirmations that resonate with you. Repeat them daily to cultivate self-love 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reative Expression**: Engage in activities such as painting, writing, or music. Allowing yourself to express emotions creatively can be profoundly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reathwork**: Spend a few moments focusing on deep, intentional breaths. Inhale for a count of four, hold for four, and exhale fo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igital Detox**: Take breaks from technology and social media to reduce distraction and focus on your inn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eek Support**: Don't hesitate to reach out to friends, family, or a therapist if you feel overwhelmed. Sharing your thoughts can lighten your emotion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ealing is a journey, and it's perfectly okay to seek help along the way. I hope these recommendations provide you with comfort and a path toward greater inner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