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z Healing Letter Template for Stress Relief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Self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a peaceful state. I want to take a moment to acknowledge the stress and challenges you have been facing. It's important to remember that you are not alone and that healing is a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equency and Vib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id in your healing process, I would like to encourage you to explore the healing power of sound frequencies. Specifically, consider incorporating the following Hz frequencies into your daily rout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528 Hz** - This frequency is known for its ability to promote transformation and miracles, assisting in stress relief and emotional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432 Hz** - Often referred to as the "natural" frequency, it helps in calming the mind and reducing anx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639 Hz** - This frequency enhances communication, understanding, and connection with others, helping to alleviate feelings of is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sualization Exerci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sten to these frequencies, allow yourself to visualize a serene landscape where you feel safe and at peace. Imagine each note washing over you, dissolving tension and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ffi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the following affirmation silently or alou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release all stress. I embrace peace and tranquility. I am in harmony with myself and the unive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Thou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take breaks, practice self-care, and nurture your body, mind, and spirit. I am sending you love, support, and healing ener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th and understa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"With Lov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is template according to your nee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